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r>
        <w:rPr>
          <w:rFonts w:cs="Times New Roman" w:ascii="Times New Roman" w:hAnsi="Times New Roman"/>
          <w:b w:val="false"/>
          <w:sz w:val="28"/>
          <w:szCs w:val="28"/>
        </w:rPr>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речный сельсов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шл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го созыва</w:t>
      </w:r>
    </w:p>
    <w:p>
      <w:pPr>
        <w:pStyle w:val="Normal"/>
        <w:tabs>
          <w:tab w:val="clear" w:pos="708"/>
          <w:tab w:val="left" w:pos="1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20.12.2014г </w:t>
      </w:r>
      <w:r>
        <w:rPr>
          <w:rFonts w:cs="Times New Roman" w:ascii="Times New Roman" w:hAnsi="Times New Roman"/>
          <w:b/>
          <w:sz w:val="28"/>
          <w:szCs w:val="28"/>
        </w:rPr>
        <w:t xml:space="preserve">№  </w:t>
      </w:r>
      <w:r>
        <w:rPr>
          <w:rFonts w:cs="Times New Roman" w:ascii="Times New Roman" w:hAnsi="Times New Roman"/>
          <w:sz w:val="28"/>
          <w:szCs w:val="28"/>
          <w:u w:val="single"/>
        </w:rPr>
        <w:t>32/119-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реч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значения и проведения опроса гражд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Normal"/>
        <w:spacing w:lineRule="auto" w:line="240"/>
        <w:jc w:val="both"/>
        <w:rPr/>
      </w:pPr>
      <w:r>
        <w:rPr>
          <w:rFonts w:cs="Times New Roman" w:ascii="Times New Roman" w:hAnsi="Times New Roman"/>
          <w:sz w:val="28"/>
          <w:szCs w:val="28"/>
        </w:rPr>
        <w:t xml:space="preserve">образования Заречный сельсов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атьей 31 Федерального закона от 06.10.2003 № 131-ФЗ «Об общих принципах организации местного самоуправления в Российской Федерации» ст. 17 Устава муниципального образования Заречный сельсовет, Совет депутатов муниципального образования Заречный сельсовет реши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Принять Положение «О порядке назначения и проведения опроса граждан на территории муниципального образования Заречный сельсовет согласно приложению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jc w:val="both"/>
        <w:rPr/>
      </w:pPr>
      <w:r>
        <w:rPr>
          <w:rFonts w:cs="Times New Roman" w:ascii="Times New Roman" w:hAnsi="Times New Roman"/>
          <w:sz w:val="28"/>
          <w:szCs w:val="28"/>
        </w:rPr>
        <w:t>Совета депутатов</w:t>
        <w:tab/>
        <w:tab/>
        <w:t xml:space="preserve">                                                    М.М. Тесл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ind w:left="5694" w:hanging="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ind w:left="5694" w:hanging="0"/>
        <w:jc w:val="right"/>
        <w:rPr/>
      </w:pPr>
      <w:r>
        <w:rPr>
          <w:rFonts w:cs="Times New Roman" w:ascii="Times New Roman" w:hAnsi="Times New Roman"/>
          <w:sz w:val="28"/>
          <w:szCs w:val="28"/>
        </w:rPr>
        <w:t>Заречного сельсовета</w:t>
      </w:r>
    </w:p>
    <w:p>
      <w:pPr>
        <w:pStyle w:val="Normal"/>
        <w:ind w:left="5694" w:hanging="0"/>
        <w:jc w:val="right"/>
        <w:rPr/>
      </w:pPr>
      <w:r>
        <w:rPr>
          <w:rFonts w:cs="Times New Roman" w:ascii="Times New Roman" w:hAnsi="Times New Roman"/>
          <w:sz w:val="28"/>
          <w:szCs w:val="28"/>
        </w:rPr>
        <w:t>от  20.12.2014г № 32/119-р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pPr>
      <w:r>
        <w:rPr>
          <w:rFonts w:cs="Times New Roman" w:ascii="Times New Roman" w:hAnsi="Times New Roman"/>
          <w:b/>
          <w:sz w:val="28"/>
          <w:szCs w:val="28"/>
        </w:rPr>
        <w:t>О ПОРЯДКЕ НАЗНАЧЕНИЯ И ПРОВЕДЕНИЯ ОПРОСА ГРАЖДАН НА ТЕРРИТОРИИ МУНИЦИПАЛЬНОГО ОБРАЗОВАНИЯ ЗАРЕЧНЫЙ СЕЛЬСОВЕТ ТАШЛИНСКОГО РАЙОНА 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Понятие опроса граждан</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прос граждан – это форма участия населения в осуществлении местного самоуправления в муниципальном образовании Заречный сельсовет, имеющий своей целью выявление мнения населения и его учета при принятии решений органами местного самоуправления и должностными лицами органа местного самоуправления муниципального образования Заречный сельсовет, а также органами государственной власти Оренбургской област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Предмет регулирования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егулирует отношения, связанные с порядком назначения, подготовки, проведения, а также установления и использования результатов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 Принципы организации и проведения опрос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Жители муниципального образования Заречный сельсовет участвуют в опросе граждан добровольно. Никто не вправе принуждать жителей муниципального образования Заречный сельсовет к участию либо к отказу от участия в опросе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просе граждан вправе участвовать жители муниципального образования, обладающие избирательным правом и проживающие в границах территории, на которой проводится опр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оведение опроса осуществляется гласно. Каждый вправе знать о дате, времени, местах проведения опроса граждан, о вопросах, выносимых на опро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Опрос может проводиться на всей территории муниципального образования Заречный сельсовет или части территории муниципального образования Заречны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Результаты опроса носят рекомендательный характер.</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 Результаты опроса носят рекомендательный характе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На опрос граждан на территории муниципального образования Заречный сельсовет могут выноситься вопросы местного значения муниципального образования Заречный сельсов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На опрос граждан в обязательном порядке выносятся вопросы изменения целевого назначения земель муниципального образования Заречный сельсовет для объектов регионального и межрегионального значения, за исключением случаев, когда согласие населения выражается путем голосования, предусмотренного частью 3 статья 24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указанного Федерального закона, а также случаев изменения границ между субъе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опросы, выносимые на опрос граждан, должны быть сформулированы четко, ясно и не должны допускать множественного толк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 ПОРЯДОК НАЗНАЧЕНИЯ ОПРОСА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 Инициатива проведения опроса граждан.</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1. Опрос граждан проводиться по инициатив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Совета депутатов муниципального образования Заречный сельсовет или Главы муниципального образования Заречный сельсовет – по вопросам мест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Органов государственной власти Оренбургской области – для учета мнения граждан при принятии решений об изменении целевого назначения земель муниципального образования Заречный сельсовет для объектов регионального и межрегиональ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муниципального образования Заречный сельсовет реализует инициативу проведения опроса граждан путем направления обращения в Совет депутатов муниципального образования Заречный сельсовет, в котором указывается вопрос (вопросы), предлагаемый (предлагаемые) для проведения опрос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В целях выдвижения инициативы о проведении опроса Советом депутатов муниципального образования Заречный сельсовет депутат или постоянные комиссии вносят проект решения Совета депутатов муниципального образования Заречный сельсовет о назначении о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Граждане и их объединения вправе обратиться в Совет депутатов муниципального образования Заречный сельсовет или Главе муниципального образования Заречный сельсовет с предложением о проведении опроса, которое рассматривается в порядке, предусмотренном статьей 32 Федерального закона от 06.10.2003 № 131-</w:t>
      </w:r>
      <w:r>
        <w:rPr>
          <w:rFonts w:cs="Times New Roman" w:ascii="Times New Roman" w:hAnsi="Times New Roman"/>
          <w:caps/>
          <w:sz w:val="28"/>
          <w:szCs w:val="28"/>
        </w:rPr>
        <w:t>ФЗ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Обращения с инициативой назначения опроса должны быть рассмотрены Советом депутатов муниципального образования Заречный сельсовет не позднее чем через 30 (тридцать) дней после их внесения Главой муниципального образования Заречный сельсовет, органами государственной власти Оренбург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 Принятие решения о назначении опрос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Решение о проведении опроса граждан принимается Советом депутатов муниципального образования  Заречный сельсов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назначения опроса граждан Совет депутатов муниципального образования Заречный сельсовет принимает решение, в котором в соответствии с федеральным законом, устанавливающим общие принципы организации местного самоуправления, указы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дата и время проведения опроса; </w:t>
      </w:r>
    </w:p>
    <w:p>
      <w:pPr>
        <w:pStyle w:val="Normal"/>
        <w:jc w:val="both"/>
        <w:rPr/>
      </w:pPr>
      <w:r>
        <w:rPr>
          <w:rFonts w:cs="Times New Roman" w:ascii="Times New Roman" w:hAnsi="Times New Roman"/>
          <w:sz w:val="28"/>
          <w:szCs w:val="28"/>
        </w:rPr>
        <w:t xml:space="preserve">-территория муниципального образования Заречный сельсовет, на которой проводится опрос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улировка вопроса (вопросов), предлагаемого (предлагаемых) при проведении опро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опроса; форма опросного листа; </w:t>
      </w:r>
    </w:p>
    <w:p>
      <w:pPr>
        <w:pStyle w:val="Normal"/>
        <w:jc w:val="both"/>
        <w:rPr/>
      </w:pPr>
      <w:r>
        <w:rPr>
          <w:rFonts w:cs="Times New Roman" w:ascii="Times New Roman" w:hAnsi="Times New Roman"/>
          <w:sz w:val="28"/>
          <w:szCs w:val="28"/>
        </w:rPr>
        <w:t>-минимальная численность жителей муниципального образования Заречный сельсовет, участвующих в опросе; иные сведения, необходимые для проведения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ешение Совета депутатов о назначении опроса граждан подлежит официальному опубликованию (обнародованию) в средствах массовой информации не менее чем за десять дней до даты проведения опрос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Дата опроса назначается таким образом, чтобы опрос проводился не ранее 14 (четырнадцати) дней и не позднее 6 (шести) месяцев со дня опубликования решения Совета депутатов муниципального образования Заречный сельсовет о проведении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3. ПОРЯДОК ПОДГОТОВКИ И ПРОВЕДЕНИЯ ОПРО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7. Рабочая группа по подготовке и проведению опрос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Рабочая группа по проведению опроса (далее – рабочая группа) формируется Администрацией муниципального образования Заречный сельсовет в зависимости от территории проведения опроса численностью не менее 5 (пяти) человек и не более 11 (одиннадцати) челове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В состав рабочей группы входят депутаты Совета депутатов муниципального образования Заречный сельсовет, представители Администрации муниципального образования Заречный сельсовет, могут входить иные лица. Состав рабочей группы утверждается постановлением Администрации муниципального образования Заречны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Члены комиссии выполняют свои функции на общественных начал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Рабочая группа осуществляет свою деятельность на коллегиальной основе. Заседание рабочей группы считается правомочным, если в нем приняли участие не менее половины от установленного числа ее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я рабочей группы принимаются путем открытого голосования большинством голосов от установленного числа ее член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Первое заседание рабочей группы созывает председатель Совета депутатов муниципального образования Заречный сельсовет не позднее, чем на третий рабочий день после опубликования решения о назначении опроса. На первом заседании рабочая группа избирает из своего состава председателя рабочей группы, заместителя (заместителей) председателя рабочей группы и секретаря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лучае проведения опроса в пунктах опроса, рабочая группа утверждает их количество и местонахо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 местах нахождения рабочей группы и пунктах проведения опроса жители должны быть проинформированы одновременно с информацией о проведении опроса в сроки, установленные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Рабочая группа в рамках своей компетенции: </w:t>
      </w:r>
    </w:p>
    <w:p>
      <w:pPr>
        <w:pStyle w:val="Normal"/>
        <w:jc w:val="both"/>
        <w:rPr/>
      </w:pPr>
      <w:r>
        <w:rPr>
          <w:rFonts w:cs="Times New Roman" w:ascii="Times New Roman" w:hAnsi="Times New Roman"/>
          <w:sz w:val="28"/>
          <w:szCs w:val="28"/>
        </w:rPr>
        <w:t xml:space="preserve">-принимает решение об изготовлении опросных листов по форме, установленной решением Совета депутатов муниципального образования Заречный сельсов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ует обеспечение оборудованием пунктов опроса (в случае проведения опроса на пунктах опро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ует подготовку и проведение опроса и обеспечивает соблюдение прав граждан на участие в опросе; составляет список лиц, осуществляющих опр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авливает результаты опро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аимодействует с органами местного самоуправления, органами государственной власти, общественными объединениями и представителями средств массовой ин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законодательством Российской Федерации и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Решения, принимаемые рабочей группой, оформляются протоко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Полномочия рабочей группы прекращаются после официального опубликования результатов рассмотрения о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Организованное обеспечение деятельности рабочей группы осуществляет администрация муниципального образования Заречный сельсов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8. Формы проведения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прос проводится путем тайного, поименного или открытого голосования в течении одного или нескольк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Тайное голосование проводится путем сбора подписей в опросном листе в пунктах опроса или по месту жительства участников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именное голосование проводится путем сбора подписей в опросном листе в пунктах опроса или по месту жительства участников о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Опрос в форме открытого голосования проводится на собраниях жителей части территории муниципального образования Заречный сель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9. Определение мест проведения о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Рабочая группа определяет места проведения опроса граждан. Такие места должны быть оборудованы необходимыми для проведения опроса средствами и удобны для поседения жителями муниципального образования Заречный сельсов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По решению рабочей группы опрос граждан может проводиться по месту их жительства жителей муниципального образования Заречны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еречень мест, в которых будет проводиться опрос граждан, публикуется (обнародуется) рабочей группой в средствах массовой информации не менее чем за 10 (десять) дней до проведения опроса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0. Списки участников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писок участников опроса составляется администрацией муниципального образования по домам, улицам и микрорайонам. Список участников опроса подписывается председателем и секретарем рабочей группы. При необходимости допускается составление списков непосредственно в день проведения о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В список участников опроса включаются жители, имеющие право на участие в опросе, проживающие на территории или на части территории муниципального образования Заречный сельсовет, обладающие избирательным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 списке указываются фамилия, имя, отчество, год рождения (в возрасте 18 лет – дополнительно день и месяц), адрес места жительства, серия и номер паспорта или документа, заменяющего паспорт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в день проведения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создания нескольких мест проведения опроса, список участников опроса предоставляется по каждому мес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1. Опросный ли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нение жителей по вопросу (вопросам), предлагаемому (предлагаемым) на опрос, фиксируется в опросных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ные листы изготавливаются по решению рабочей группы по проведению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готовление опросных листов осуществляется администрацией муниципального образования не позднее чем за 7 (семь) дней до начала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исло изготовленных опросных листов не должно более чем на 1.5% (процента) превышать число необходимых опросных листов для проведения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кст опросного листа должен быть размещен только на одной его стороне. Опросные листы печатаются на рус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 лицевой стороне всех опросных листов в правом верхнем углу ставятся подписи 2 (двух) членов комиссии по проведению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просный лист обязательно должен включ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очную формулировку вопроса (вопросов), предлагаемого (предлагаемых) при проведении опро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риторию проведения опроса; разъяснение порядка заполнения опросного ли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о для указания сведений об участнике опроса – его фамилии, имени, отчестве, дате рождения (в возрасте 18 лет дополнительно указывается день и месяц рождения), месте ж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сто для проставления подписи опрашиваемого лица и для даты ее внесения; варианты ответов на предлагаемый вопрос (предлагаемые вопросы) – «За», «Проти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ие опрашиваемого на обработку его персональных данных в соответствии с Федеральным законом «О персональных данных»; </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для проставления подписи и указания сведений о лице, проводившем опрос, - его фамилии, имени, отчестве, месте жительства, данных паспорта или заменяющего его документа, а также согласие опрашиваемого на обработку его персональных данных в соответствии с Федеральным законом «О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ный лист также может содержать и иные сведения, необходимые в соответствии с выбранной методикой проведения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 вынесении на опрос нескольких вопросов ионии включаются в один опросный лист, последовательно нумеруются и отделяются друг от друга горизонтальными ли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 проведении опроса граждан путем обхода жилых помещений, мест работы (службы), учебы и иных мест нахождения участников опроса лицо, опрашиваемый после предъявления паспорта или другого документа, удостоверяющего личность участника опроса, ставит любой знак в квадрате (графе) под словом «ЗА» или «ПРОТИВ» либо в соответствии со своим волеизъя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 проведении опроса в пунктах проведения опроса на ранее назначенных собраниях граждан устанавливаются ящики для голосования, которые на время голосования опечатываются. Опросный лист выдается участнику опроса при предъявлении паспорта или другого документа, удостоверяющего его личность, который расписывается напротив своей фамилии в журнале участников опроса. Заполнение паспортных данных в журнале участников опроса не требуется. После получения опросного листа участник опроса ставит любой знак в квадрате по словом «ЗА» или «ПРОТИВ» в соответствии со своим волеизъявлением и опускает опросный лист в ящик для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лучае, если голосующий считает, что при заполнении опросного листа совершил ошибку, он вправе обратиться с просьбой выдать ему новый опросный лист взамен испорч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Использование карандаша при заполнении опросного листа не допуска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2. Порядок проведения опроса в форме тайного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айное голосование при опросе проводится в пунктах опроса, где должны быть специально оборудованные места для тайного голосования, которые на время голосования опечатываются. Опросный лист выдается участнику опроса членами рабочей группы по опросу граждан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ей фамилии в списке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Если голосующий не имеет возможности самостоятельно расписаться в получении опросного листа, либо заполнить опросный лист, он вправе воспользоваться помощью другого лица, за исключением членов рабочей группы.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 и паспорт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росный лист заполняется  голосующем в специально оборудованном месте, в котором не допускается присутствие иных лиц, и опускается в ящик для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ри голосовании участник опроса ставит любой знак в квадрате под словом «За» или «Против» в соответствии со своим волеизъя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Если голосующий считает, что при заполнении опросного листа совершил ошибку он вправе обратиться к члену рабочей группы, выдавшему опросный лист, с просьбой выдать ему новый опросный лист взамен испорченного. Член рабочей группы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Заполненные опросные листы опускаются голосующими в ящик для голосования, который должны находиться в поле зрения членов рабочей группы по опросу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Члены рабочей группы по опросу граждан обеспечивают тайну голосования. Если член рабочей группы по опросу граждан нарушает тайну голосования или пытается повлиять на волеизъявление участников опроса, он отстраняется от участия в ее работе. Решение об этом принимается председателем рабоч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3. Порядок проведения опроса в форме открытого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прос в форме открытого голосования проводится на собраниях жителей  на территории муниципального образования. Регистрация участников собрания проводится по списку участников  опроса. Открывает и ведет собрание председатель рабочей группы по опросу граждан. 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лосования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собрания, который подписывается председателем и секретарем рабоч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4. Порядок проведения опроса в форме поименного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именное голосование проводится по опросным листам в пунктах проведения опроса либо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ашиваемый при предъявлении паспорта или иного документа, удостоверяющего личность и место жительства, ставит собственноручно в опросном листе рядом со своей фамилией любой знак в квадрате под словом «ЗА» или «ПРОТИВ» в соответствии со своим волеизъявлением, подпись и дату внесения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 проведении опроса по месту жительства в конце каждого дня в течении всего срока проведения опроса заполненные опросные листы доставляются лицами, осуществляющими опрос, в рабочую группу по опросу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5. Порядок определения результатов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 следующий день после завершения опроса граждан рабочая группа подсчитывает результаты голосования. На основании полученных результатов составляется протокол, в котором указываются следующие дан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оки, дата, время и территория проведения опро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щее число жителей муниципального образования, имеющих право на участие в опрос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исло жителей, принявших участие в опрос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о записей в опросных листах, оказавшихся недействительн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о опросных листов, признанных недействительными; </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голосов, поданных «ЗА» вопрос, вынесенный на опр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голосов, поданных «ПРОТИВ» вопроса, вынесенного на опрос; - одно из следующих решений (признание опроса состоявшим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знание опроса несостоявшим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знание опроса недействите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Если опрос проводился по нескольким вопросам, то подсчет голосов и составление протокола по каждому вопросу производится отд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действительными признаются записи в опросном листе, не содержащие данных о голосовавшем или его подписи, а также повторяющиеся запи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едействительными признаются опросные листы неустановленного образца, не имеющие подписей председателя рабочей группы и секретаря рабочей группы. а также листы, по которым невозможно достоверно установить мнение участников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Рабочая группа признает опрос состоявшимся, если в нем приняли участие более 25 процентов жителей муниципального образования, имеющих право на участие в опро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бочая группа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бочая группа признает опрос граждан несостоявшимся в случае, если число жителей, принявших участие в опросе, не составило 25 процентов от общего числа жителей, имеющих право на участие в опросе, а так же если количество действительных записей в опросном листе оказалось меньше чем 25 процентов жителей, имеющих право на участие в опро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6. Документы опро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Протокол о результатах опроса составляется в 2 (двух) экземплярах и подписывается всеми членами рабочей группы. Один экземпляр протокола вместе с опросными листами в течении 3(трех) рабочих дней передается по акту в Совет депутатов муниципального образования Заречный сельсовет, второй экземпляр протокола направляется инициатору проведения опро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Член рабочей группы, не согласный с протоколом в целом или отдельными его положениями, вправе изложить в письменной форме особое мнение, которое прилагается к протоколу. К протоколу прилагаются поступившие в комиссию письменные жалобы, заявления и принятые по ним реш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Документы опроса в течении всего срока полномочий депутатов хранятся в Совете депутатов муниципального образования Заречный сельсовет, а затем направляются на хранение в муниципальный архив администрации муниципального образования Ташл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7. Результаты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езультаты опроса граждан анализируются рабочей группой, по результатам анализа рабочая группа составляет заключение, в котором подводит итог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аключение должно быть составлено, рабочей группой не позднее чем через 15(пятнадцать) дней после окончания проведения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лючении указы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о граждан, принявших участие в опрос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ы опро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опроса (при необход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иные данные по усмотрению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аключение рабочей группы по результатам опроса граждан подписывается всеми членами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Заключение вносится на сессию Совета депутатов председателем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Заключение принимается Советом депутатов к свед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При принятии решений по вопросам местного значения, выносимым на опрос граждан, органы местного самоуправления и должностные лица местного самоуправления муниципального образования Заречный сельсовет учитывают мнение населения, выявленное в результате проведения опроса граждан муниципального образования Заречный сельсов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При принятии решений об изменении целевого назначения земель муниципального образования Заречный сельсовет для объектов регионального и межрегионального значения  органы государственной власти Оренбургской области учитывают мнение населения, выявленное в результате проведения опроса граждан муниципального образования Заречный сель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8. Финансирование мероприятий, связанных с подготовкой и проведением опрос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связанных с подготовкой и проведением опроса граждан на территории муниципального образования Заречный сельсовет, осущест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за счет средств бюджета муниципального образования Заречный сельсовет – при проведении опроса по инициативе Совета депутатов муниципального образования Заречный сельсовет или Главы муниципального образования Заречны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 счет средств бюджета Оренбургской области – при проведении опроса по инициативе органов государственной власти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08:00Z</dcterms:created>
  <dc:creator>Бойко Т.Н.</dc:creator>
  <dc:description/>
  <dc:language>en-US</dc:language>
  <cp:lastModifiedBy>дом</cp:lastModifiedBy>
  <dcterms:modified xsi:type="dcterms:W3CDTF">2015-04-15T19:08:00Z</dcterms:modified>
  <cp:revision>2</cp:revision>
  <dc:subject/>
  <dc:title/>
</cp:coreProperties>
</file>